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N č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ÁDZKOVÝ   PORIADOK POHREBI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Rozsah platnosti</w:t>
      </w:r>
    </w:p>
    <w:p>
      <w:pPr>
        <w:pStyle w:val="Normal"/>
        <w:rPr/>
      </w:pPr>
      <w:r>
        <w:rPr/>
        <w:t>Tento poriadok platí pre cintorín vo Vojňanoch spravovaným Obecným úradom vo Vojňan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práva cintorí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/>
        <w:t>Správu cintorína zabezpečuje OÚ vo Vojňanoch, prostredníctvom správcu cintorína tak, aby boli zabezpečené komplexné služby podľa požiadaviek obyvateľ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verený správca cintorína je povinný starať sa o vonkajší vzhľad cintorína, úpravu verejnej zelene a vykonávať celkový dozor na cintorí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šetky služby, spojené s pochovávaním zabezpečujú pozostalí prostredníctvom pohrebnej služby, vo výnimočnom prípade obec( §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</w:rPr>
        <w:t>III.</w:t>
      </w:r>
      <w:r>
        <w:rPr>
          <w:b/>
          <w:sz w:val="28"/>
          <w:szCs w:val="28"/>
        </w:rPr>
        <w:t xml:space="preserve"> Pochováv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Telesné pozostatky</w:t>
      </w:r>
      <w:r>
        <w:rPr>
          <w:sz w:val="28"/>
          <w:szCs w:val="28"/>
        </w:rPr>
        <w:t xml:space="preserve"> </w:t>
      </w:r>
      <w:r>
        <w:rPr/>
        <w:t>zomrelých v obci musia</w:t>
      </w:r>
      <w:r>
        <w:rPr>
          <w:sz w:val="28"/>
          <w:szCs w:val="28"/>
        </w:rPr>
        <w:t xml:space="preserve"> </w:t>
      </w:r>
      <w:r>
        <w:rPr/>
        <w:t>byť umiestnené do ôsmich hodín</w:t>
      </w:r>
      <w:r>
        <w:rPr>
          <w:sz w:val="28"/>
          <w:szCs w:val="28"/>
        </w:rPr>
        <w:t xml:space="preserve"> </w:t>
      </w:r>
      <w:r>
        <w:rPr/>
        <w:t xml:space="preserve">v dome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smútku v Sp.Belej,  poprípade v Kežmarku , kde je chladiarenské zariadeni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Zosnulý musí byť pochovaný spravidla do 96 hodín, nie však pred uplynutím 48 hodín úmrtia. Pred uložením v dome smútku musí byť preukázané, že bola vykonaná prehliadka zosnulého lekárom ( úmrtný list ) alebo povolenie na prev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 ROZDELENIE CINTORÍ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torín je rozdelený na dve časti starý , na ktorom sa toho času nepochováva a nový , kde sú určené miesta na pochováv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 PREPOŽIČANIE MIESTA PRE HROB, HROBKU , UR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práva cintorína je povinná prepožičať miesto pre hrob na tleciu dobu, ktorá je minimálne 15 rokov a miesto pre urnu na dobu 15 rokov od prvého uloženia zosnul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Výška poplatku za prepožičanie miesta na cintoríne a správou cintorína je 200.-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esto na prepožičiavanie určuje správa cintorína. Na prepožičanom mieste majú pozostalí právo uložiť do zeme telo zosnulého, zriadiť hrob a upraviť jeho pov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ávo na miesto môže previesť správca cintorína na inú osobu len na písomný návrh oprávneného a v prípade smrti na návrh dedičov. Právo na miesto sa poukazuje evidenciou správcu alebo potvrdením o zaplatení popl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 prípade pochovania inej osoby do hrobu, ktorého nie je majiteľom, môže sa pochovať len na písomný súhlas majiteľa hrob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VI.</w:t>
      </w:r>
      <w:r>
        <w:rPr>
          <w:b/>
          <w:sz w:val="28"/>
          <w:szCs w:val="28"/>
        </w:rPr>
        <w:t xml:space="preserve"> EXHUMÁCIA A PITV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Pred uplynutím tlecej doby sa môže telo zosnulého vyňať zo zeme len na pokyn RÚVZ a rozhodnutím príslušného súdu na náklady žiadateľa. Ustanovenie Trestného poriadku o exhumácií zostáva nedotknut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UKLADANIE SPOPOLNENÝCH POZOSTAT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popolnené pozostatky sa ukladajú v zásade podľa priania zosnulého, prípadne podľa objednávateľa pohreb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STAVBY NA CINTORÍ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 vybudovanie akejkoľvek stavby na cintoríne alebo úpravy už existujúcej stavby (hrobu, náhrobku, hrobky, rámu, lavičky a pod.) treba súhlas správcu cintorína, najmä pokiaľ ide o tvar a rozm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a byť dodržané nasledovné zás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základy musia byť vykopané do nezamŕzajúcej hĺbky a musia byť dimenzované na únosnosť pôdy ( max. šírka steny – hlava 30 cm a boky 30 cm )</w:t>
      </w:r>
    </w:p>
    <w:p>
      <w:pPr>
        <w:pStyle w:val="Normal"/>
        <w:rPr/>
      </w:pPr>
      <w:r>
        <w:rPr/>
        <w:t>b/ dno hrobu musí byť najmenej 50 cm nad hladinou spodnej vody</w:t>
      </w:r>
    </w:p>
    <w:p>
      <w:pPr>
        <w:pStyle w:val="Normal"/>
        <w:rPr/>
      </w:pPr>
      <w:r>
        <w:rPr/>
        <w:t>c/ plocha hrobu musí byť v rozmeroch:</w:t>
      </w:r>
    </w:p>
    <w:p>
      <w:pPr>
        <w:pStyle w:val="Normal"/>
        <w:rPr/>
      </w:pPr>
      <w:r>
        <w:rPr/>
        <w:t xml:space="preserve"> </w:t>
      </w:r>
      <w:r>
        <w:rPr/>
        <w:t>dvoj hrob     220 x 250 cm</w:t>
      </w:r>
    </w:p>
    <w:p>
      <w:pPr>
        <w:pStyle w:val="Normal"/>
        <w:rPr/>
      </w:pPr>
      <w:r>
        <w:rPr/>
        <w:t xml:space="preserve"> </w:t>
      </w:r>
      <w:r>
        <w:rPr/>
        <w:t>jedno hrob    110x 250 cm</w:t>
      </w:r>
    </w:p>
    <w:p>
      <w:pPr>
        <w:pStyle w:val="Normal"/>
        <w:rPr/>
      </w:pPr>
      <w:r>
        <w:rPr/>
        <w:t>hrobka           90 x 250 cm</w:t>
      </w:r>
    </w:p>
    <w:p>
      <w:pPr>
        <w:pStyle w:val="Normal"/>
        <w:rPr/>
      </w:pPr>
      <w:r>
        <w:rPr/>
        <w:t>detský hrob podľa veľkosti truhly</w:t>
      </w:r>
    </w:p>
    <w:p>
      <w:pPr>
        <w:pStyle w:val="Normal"/>
        <w:rPr/>
      </w:pPr>
      <w:r>
        <w:rPr/>
        <w:t>d/ vrstva hliny na pokrytie rakvy v hrobe musí byť hrubá najmenej 140 cm so zreteľom na úroveň okolia hrobu.</w:t>
      </w:r>
    </w:p>
    <w:p>
      <w:pPr>
        <w:pStyle w:val="Normal"/>
        <w:rPr/>
      </w:pPr>
      <w:r>
        <w:rPr/>
        <w:t>e/ predné a zadné hrany hrobov musia byť v jednej priamke s prednými a zadnými hranami susedných rámov</w:t>
      </w:r>
    </w:p>
    <w:p>
      <w:pPr>
        <w:pStyle w:val="Normal"/>
        <w:rPr/>
      </w:pPr>
      <w:r>
        <w:rPr/>
        <w:t>f/ uličky medzi hrobmi musia byť široké najmenej 50 cm</w:t>
      </w:r>
    </w:p>
    <w:p>
      <w:pPr>
        <w:pStyle w:val="Normal"/>
        <w:rPr/>
      </w:pPr>
      <w:r>
        <w:rPr/>
        <w:t>g/ uličky medzi jednotlivými radmi hrobov musia byť široké najmenej 8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ukončení prác je stavebník povinný na svoje náklady vyčistiť okolie hrobu a odstrániť prebytočný stavebný materiál . Príprava betónovej zmesi pre stavbu základov môže byť vykonaná len na mieste kde to určí správca cintorí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STROMY A K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romy a kry možno vysádzať len na miestach ktoré určí správca cintorína. Nepovolenú výsadbu môže správca cintorína odstrániť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PRÁCE NA CINTORÍ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/ výkopové práce  môžu vykonávať len oprávnené firmy na základe súhlasu správcu cintorína</w:t>
      </w:r>
    </w:p>
    <w:p>
      <w:pPr>
        <w:pStyle w:val="Normal"/>
        <w:rPr/>
      </w:pPr>
      <w:r>
        <w:rPr/>
        <w:t>2/ za pochovanie na cintoríne zodpovedá obstarávateľ pohrebu</w:t>
      </w:r>
    </w:p>
    <w:p>
      <w:pPr>
        <w:pStyle w:val="Normal"/>
        <w:rPr/>
      </w:pPr>
      <w:r>
        <w:rPr/>
        <w:t>3/ jednoduché práce k udržiavaniu  a skrášľovaniu hrobov a ich okolia sú povinní vykonávať pozostalí  alebo ich blízke osob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ZÁNIK PRÁVA NA PREPOŽIČANÉ MIE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Užívacie právo na prepožičané miesto zanikne 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,  uplynie doba, na ktorú bolo miesto prepožičané a nie je zaplatený poplatok na ďalšiu dobu prenajatia hrobového mi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b, cintorín, alebo jeho časť má byť podľa úradného rozhodnutia zrušená resp. uzavretá.</w:t>
      </w:r>
    </w:p>
    <w:p>
      <w:pPr>
        <w:pStyle w:val="Normal"/>
        <w:rPr/>
      </w:pPr>
      <w:r>
        <w:rPr/>
        <w:t xml:space="preserve">      </w:t>
      </w:r>
      <w:r>
        <w:rPr/>
        <w:t xml:space="preserve">Správa cintorína je povinná najmenej 6 týždňov pred uplynutím lehoty upozorniť oprávneného na tieto skutočnost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Keď právo na prepožičané miesto zaniklo, správa cintorína vyzve oprávneného písomne alebo verejnou vyhláškou, aby do 6 mesiacov odstránil náhrobky, rámy a pod. Ak oprávnený v určenej lehote výzve nevyhovie, správa cintorína odstráni náhrobky , rámy  a uskladní ich na náklady oprávneného. Po uplynutí jedného roka  od zániku práva, naloží správa cintorína s takými predmetmi ako s vecami opustený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XII. STAROSTLIVOSŤ O PREPOŽIČANÉ MI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Užívateľ je povinný udržovať prepožičané miesto a okolie v riadnom stave. </w:t>
      </w:r>
    </w:p>
    <w:p>
      <w:pPr>
        <w:pStyle w:val="Normal"/>
        <w:rPr/>
      </w:pPr>
      <w:r>
        <w:rPr/>
        <w:t>2. Ak správa cintorína zistí nedostatky v starostlivosti  o prepožičané miesto a jeho okolie,  vyzve užívateľa, aby ich v primeranej lehote odstránil. Ak sa tak nestane, urobí správa cintorína potrebné opatrenie na náklady oprávneného.</w:t>
      </w:r>
    </w:p>
    <w:p>
      <w:pPr>
        <w:pStyle w:val="Normal"/>
        <w:rPr/>
      </w:pPr>
      <w:r>
        <w:rPr/>
        <w:t>3. Zvädnuté, alebo inak znehodnotené kytice, vence a iné ozdoby sa odkladajú do kontajner pri  cintoríne, ktorí sa vyváža podľa potreby na skládku odpadov do Sp. Bel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PRAVIDLÁ SPRÁVANIA SA NA CITORÍ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kazuje 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hadzovať odpadky, vodiť psov , jazdiť na mopedoch, bicykloch a iných mot. vozidiel pokiaľ nedal na to súhlas správca cintorína. Ďalej sa zakazuje  poškodzovanie hrobov, náhrobných kameňov, vypaľovanie trávy .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VYBAVENIE CINTORÍ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Cintorín je vybavený</w:t>
      </w:r>
      <w:r>
        <w:rPr>
          <w:sz w:val="28"/>
          <w:szCs w:val="28"/>
        </w:rPr>
        <w:t xml:space="preserve"> </w:t>
      </w:r>
      <w:r>
        <w:rPr/>
        <w:t>vodovodom, ktorý sa nachádza pri vstupovej bráne. Cez zimné obdobie sa vodovod odstavuj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2. Na novom cintoríne sa nachádza márnica, ktorá slúži ako  priestor na odkladanie már, povrazov, vozíka na prevážanie truhly.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ZÁVEREČNÉ  ÚSTANOV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dobúda účinnosť 15 dní po vyvesení na obecnej tabuli.</w:t>
      </w:r>
    </w:p>
    <w:p>
      <w:pPr>
        <w:pStyle w:val="Normal"/>
        <w:rPr/>
      </w:pPr>
      <w:r>
        <w:rPr/>
        <w:t>Cintorínsky poriadok bol schválený Obecným zastupiteľstvom vo Vojňanoch uznesením OZ č. V. zo dňa 18.05.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pracoval Gaborčík Mari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esené dňa : 19.05.2007                                                 Zvesené dňa: 04. 06.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Gaborčík Mariá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19:00Z</dcterms:created>
  <dc:creator>ZMOS</dc:creator>
  <dc:description/>
  <cp:keywords/>
  <dc:language>en-US</dc:language>
  <cp:lastModifiedBy>ZMOS</cp:lastModifiedBy>
  <cp:lastPrinted>2007-08-28T11:07:00Z</cp:lastPrinted>
  <dcterms:modified xsi:type="dcterms:W3CDTF">2009-08-14T11:19:00Z</dcterms:modified>
  <cp:revision>3</cp:revision>
  <dc:subject/>
  <dc:title>I</dc:title>
</cp:coreProperties>
</file>