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dporúčania pre obyvateľstvo v prípade vzniku mimoriadnej udalosti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Maximálna teplota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peň</w:t>
      </w:r>
    </w:p>
    <w:p>
      <w:pPr>
        <w:pStyle w:val="Predformtovan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ximálna teplota vzduchu v rozpätí od (Teplota, &gt; 35ºC):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hýbať sa pobytu na priamom slnku, najmä na poludnie a popoludní, </w:t>
      </w:r>
    </w:p>
    <w:p>
      <w:pPr>
        <w:pStyle w:val="Predformtovan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echávať deti a zvieratá na priamom slnku, ani v stojacich automobiloch,</w:t>
      </w:r>
    </w:p>
    <w:p>
      <w:pPr>
        <w:pStyle w:val="Predformtovan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pitný režim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tupeň</w:t>
        <w:tab/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hodobé dosahovanie maximálnej teploty vzduchu </w:t>
      </w:r>
      <w:r>
        <w:rPr>
          <w:rFonts w:cs="Times New Roman" w:ascii="Times New Roman" w:hAnsi="Times New Roman"/>
          <w:b/>
          <w:sz w:val="24"/>
          <w:szCs w:val="24"/>
        </w:rPr>
        <w:t>v rozpätí o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Teplota, &gt; 40ºC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hýbať sa pobytu na priamom slnku, najmä na poludnie a popolud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ržiavať pitný reži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nechávať deti a zvieratá na priamom slnku, ani v stojacich automobiloch,</w:t>
      </w:r>
    </w:p>
    <w:p>
      <w:pPr>
        <w:pStyle w:val="PredformtovanHTM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obyte na priamom slnku používať ochranné prostriedky pred priamym slnečným žiarením (pokrývka hlavy, ochranné krémy, slnečné okuliare a pod.).</w:t>
      </w:r>
    </w:p>
    <w:p>
      <w:pPr>
        <w:pStyle w:val="Predformtovan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Minimálna teplota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iahnutie minimálnej teplote vzduchu(M2, &lt; 20ºC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lný mráz:</w:t>
      </w:r>
    </w:p>
    <w:p>
      <w:pPr>
        <w:pStyle w:val="Predformtovan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 sa primerane teplým oblečením a obuvou,</w:t>
      </w:r>
    </w:p>
    <w:p>
      <w:pPr>
        <w:pStyle w:val="Predformtovan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 nekryté časti tela ochranným (mastným) krémom,</w:t>
      </w:r>
    </w:p>
    <w:p>
      <w:pPr>
        <w:pStyle w:val="PredformtovanHTM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ť primerané opatrenia na ochranu hospodárskych plodín pred prízemnými mraz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Normal"/>
        <w:jc w:val="both"/>
        <w:rPr/>
      </w:pPr>
      <w:r>
        <w:rPr>
          <w:b/>
          <w:bCs/>
        </w:rPr>
        <w:t>Minimálnej teploty vzduchu (M3, &lt; 30ºC)</w:t>
      </w:r>
      <w:r>
        <w:rPr/>
        <w:t xml:space="preserve">. </w:t>
      </w:r>
      <w:r>
        <w:rPr>
          <w:b/>
          <w:bCs/>
        </w:rPr>
        <w:t>Veľmi silný mráz:</w:t>
      </w:r>
    </w:p>
    <w:p>
      <w:pPr>
        <w:pStyle w:val="PredformtovanHTM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ýchlene vyhľadať teplé miesta (obytné zariadenia),</w:t>
      </w:r>
    </w:p>
    <w:p>
      <w:pPr>
        <w:pStyle w:val="PredformtovanHTM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ť primerané opatrenia v priemysle na ochranu pred silnými mrazmi (zateplenie...),</w:t>
      </w:r>
    </w:p>
    <w:p>
      <w:pPr>
        <w:pStyle w:val="PredformtovanHTM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 nekryté časti tela ochranným (mastným) krémom.</w:t>
      </w:r>
    </w:p>
    <w:p>
      <w:pPr>
        <w:pStyle w:val="Predformtovan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Vietor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skyt </w:t>
      </w:r>
      <w:r>
        <w:rPr>
          <w:rFonts w:cs="Times New Roman" w:ascii="Times New Roman" w:hAnsi="Times New Roman"/>
          <w:b/>
          <w:bCs/>
          <w:sz w:val="24"/>
          <w:szCs w:val="24"/>
        </w:rPr>
        <w:t>silného vetra</w:t>
      </w:r>
      <w:r>
        <w:rPr>
          <w:rFonts w:cs="Times New Roman" w:ascii="Times New Roman" w:hAnsi="Times New Roman"/>
          <w:b/>
          <w:sz w:val="24"/>
          <w:szCs w:val="24"/>
        </w:rPr>
        <w:t xml:space="preserve">, ktorý dosiahne </w:t>
      </w:r>
      <w:r>
        <w:rPr>
          <w:rFonts w:cs="Times New Roman" w:ascii="Times New Roman" w:hAnsi="Times New Roman"/>
          <w:b/>
          <w:bCs/>
          <w:sz w:val="24"/>
          <w:szCs w:val="24"/>
        </w:rPr>
        <w:t>krátkodobo (v nárazoch) rýchlosť (V2, priemer &gt; 20 m/s alebo nárazy &gt; 25 m/s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zdržiavať sa na voľných ploch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zdržiavať sa pri labilných prekážka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tvoriť a zabezpečiť okná a dver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ložiť z dvorov voľne položené predme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púšťať von de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iť domáce zvieratá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parkovať pod stromami a pri chatrných budov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 ľahkými vozidlami a nenaloženými nákladnými automobilmi obmedziť jazdu po  otvorených veterných ploch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bezpečiť okná, skleníky, voľne uložené predmety, pozbierať sušiacu sa bielizeň,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i jazde automobilom znížiť rýchlosť jazdy.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skyt 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>silného vetra</w:t>
      </w:r>
      <w:r>
        <w:rPr>
          <w:rFonts w:cs="Times New Roman" w:ascii="Times New Roman" w:hAnsi="Times New Roman"/>
          <w:b/>
          <w:sz w:val="24"/>
          <w:szCs w:val="24"/>
        </w:rPr>
        <w:t xml:space="preserve">, ktorý dosiahne </w:t>
      </w:r>
      <w:r>
        <w:rPr>
          <w:rFonts w:cs="Times New Roman" w:ascii="Times New Roman" w:hAnsi="Times New Roman"/>
          <w:b/>
          <w:bCs/>
          <w:sz w:val="24"/>
          <w:szCs w:val="24"/>
        </w:rPr>
        <w:t>krátkodobo (v nárazoch) rýchlosť (V3, priemer &gt; 25 m/s alebo nárazy &gt; 35 m/s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 nie je nutné,  nevychádzať z domu,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držiavať sa na voľných plochách,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voriť a zabezpečiť okná a dvere,</w:t>
      </w:r>
    </w:p>
    <w:p>
      <w:pPr>
        <w:pStyle w:val="PredformtovanHTM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úšťať von det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 ľahkými vozidlami a nenaloženými nákladnými automobilmi nejazdiť po otvorených veterných plochá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ečiť žeriavy.</w:t>
      </w:r>
    </w:p>
    <w:p>
      <w:pPr>
        <w:pStyle w:val="Predformtovan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dformtovanHTM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nehové jazyky a záveje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nzívna tvorba snehových jazykov a závejov:</w:t>
      </w:r>
    </w:p>
    <w:p>
      <w:pPr>
        <w:pStyle w:val="Normal"/>
        <w:numPr>
          <w:ilvl w:val="0"/>
          <w:numId w:val="10"/>
        </w:numPr>
        <w:jc w:val="both"/>
        <w:rPr>
          <w:bCs/>
          <w:u w:val="single"/>
        </w:rPr>
      </w:pPr>
      <w:r>
        <w:rPr>
          <w:bCs/>
        </w:rPr>
        <w:t>v</w:t>
      </w:r>
      <w:r>
        <w:rPr/>
        <w:t>ybaviť vozidlo zimnými technickými prostriedkami (zimné pneumatiky, snehové reťaze, vlečné lano, lopata a pod.),</w:t>
      </w:r>
    </w:p>
    <w:p>
      <w:pPr>
        <w:pStyle w:val="PredformtovanHTM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sa komunikačnými prostriedkami (mobilný telefón, PDA, vysielačka a pod.) pre prípad núdze.</w:t>
      </w:r>
    </w:p>
    <w:p>
      <w:pPr>
        <w:pStyle w:val="PredformtovanHTM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>intenzívna tvorba snehových jazykov a závejov:</w:t>
      </w:r>
    </w:p>
    <w:p>
      <w:pPr>
        <w:pStyle w:val="PredformtovanHTM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medziť pohyb vo vonkajšom prostredí,</w:t>
      </w:r>
    </w:p>
    <w:p>
      <w:pPr>
        <w:pStyle w:val="PredformtovanHTM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obmedziť jazdu vozidlom a inými prostriedkami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neženie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upeň</w:t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né snež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i ktorom spadne </w:t>
      </w:r>
      <w:r>
        <w:rPr>
          <w:rFonts w:cs="Times New Roman" w:ascii="Times New Roman" w:hAnsi="Times New Roman"/>
          <w:b/>
          <w:bCs/>
          <w:sz w:val="24"/>
          <w:szCs w:val="24"/>
        </w:rPr>
        <w:t>S2, &gt; 20 cm nového snehu za 12h:</w:t>
      </w:r>
    </w:p>
    <w:p>
      <w:pPr>
        <w:pStyle w:val="Predformtovan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orách sledovať a dodržiavať pokyny horskej služby,</w:t>
      </w:r>
    </w:p>
    <w:p>
      <w:pPr>
        <w:pStyle w:val="PredformtovanHTM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iť vozidlo príslušnými technickými prostriedkami (zimné pneumatiky, snehové reťaze, vlečné lano, lopata a pod.),</w:t>
      </w:r>
    </w:p>
    <w:p>
      <w:pPr>
        <w:pStyle w:val="PredformtovanHTM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rípade mokrého snehu a silného vetra obmedziť pohyb v lese a v blízkosti elektrických vedení. 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>silné sneženie</w:t>
      </w:r>
      <w:r>
        <w:rPr>
          <w:rFonts w:cs="Times New Roman" w:ascii="Times New Roman" w:hAnsi="Times New Roman"/>
          <w:b/>
          <w:sz w:val="24"/>
          <w:szCs w:val="24"/>
        </w:rPr>
        <w:t xml:space="preserve"> pri ktorom </w:t>
      </w:r>
      <w:r>
        <w:rPr>
          <w:rFonts w:cs="Times New Roman" w:ascii="Times New Roman" w:hAnsi="Times New Roman"/>
          <w:b/>
          <w:bCs/>
          <w:sz w:val="24"/>
          <w:szCs w:val="24"/>
        </w:rPr>
        <w:t>spadne S3, &gt; 30 cm nového snehu za 12h:</w:t>
      </w:r>
    </w:p>
    <w:p>
      <w:pPr>
        <w:pStyle w:val="Predformtovan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iť pobyt a pohyb (i dopravnými prostriedkami) v exterié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Poľadovica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nzívna tvorba poľadovice:</w:t>
      </w:r>
    </w:p>
    <w:p>
      <w:pPr>
        <w:pStyle w:val="PredformtovanHTM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iť pobyt a pohyb (i dopravnými prostriedkami) v exteriéri,</w:t>
      </w:r>
    </w:p>
    <w:p>
      <w:pPr>
        <w:pStyle w:val="PredformtovanHTM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ť povrch chodníkov tak, aby umožňoval bezpečný pohyb.</w:t>
      </w:r>
    </w:p>
    <w:p>
      <w:pPr>
        <w:pStyle w:val="PredformtovanHTM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tupeň</w:t>
        <w:tab/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moriadne intenzívna tvorba poľadovice:</w:t>
      </w:r>
    </w:p>
    <w:p>
      <w:pPr>
        <w:pStyle w:val="Predformtovan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medziť pobyt a pohyb i dopravnými prostriedkami v exteriéri,</w:t>
      </w:r>
    </w:p>
    <w:p>
      <w:pPr>
        <w:pStyle w:val="Predformtovan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ť povrch chodníkov tak, aby umožňoval bezpečný pohyb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Búrky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peň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kyt silných búrok spojené prívalové zrážky s úhrnmi (BD2, &gt;30mm za 1h) a nárazy vetra s rýchlosťou (BV2, &gt;25m/s)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zdržiavať sa na voľných plochá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zdržiavať sa pri labilných prekážka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tvoriť a zabezpečiť okná a dver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ložiť z dvorov voľne položené predmet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bezpečiť domáce zvieratá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parkovať pod stromami a pri chatrných budová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 ľahkými vozidlami a nenaloženými nákladnými automobilmi nejazdiť po otvorených veterných plochá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o voľnej krajine pri búrke prečkať v automobile, alebo vyhľadať nižšie polohy(pozor na ich prípadné zatopenie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ezdržiavať sa pri vysokých stožiaroch alebo vysokých stromo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ustiť vodné plochy, a priestory v blízkosti potokov a riek (aj vyschnutých korý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skyt mimoriad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lných búrok </w:t>
      </w:r>
      <w:r>
        <w:rPr>
          <w:rFonts w:cs="Times New Roman" w:ascii="Times New Roman" w:hAnsi="Times New Roman"/>
          <w:b/>
          <w:sz w:val="24"/>
          <w:szCs w:val="24"/>
        </w:rPr>
        <w:t xml:space="preserve">spojené s </w:t>
      </w:r>
      <w:r>
        <w:rPr>
          <w:rFonts w:cs="Times New Roman" w:ascii="Times New Roman" w:hAnsi="Times New Roman"/>
          <w:b/>
          <w:bCs/>
          <w:sz w:val="24"/>
          <w:szCs w:val="24"/>
        </w:rPr>
        <w:t>prívalovými zrážkami s úhrnom (BD3, 40 mm za 1h) a nárazmi vetra s rýchlosťou (BV3, &gt;35 m/s):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eď nemusíte, nevychádzať z domu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púšťať von deti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parkovať pod stromami a pri chatrných budovách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zdržiavať sa pri stožiaroch vysokého napätia alebo vysokých stromoch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pustiť vodné plochy, a priestory v blízkosti potokov a riek (aj vyschnutých korýt),</w:t>
      </w:r>
    </w:p>
    <w:p>
      <w:pPr>
        <w:pStyle w:val="PredformtovanHTM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iť obydlie pred vniknutím vody.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PredformtovanHTM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ážď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peň</w:t>
      </w:r>
    </w:p>
    <w:p>
      <w:pPr>
        <w:pStyle w:val="Predformtovan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kyt </w:t>
      </w:r>
      <w:r>
        <w:rPr>
          <w:rFonts w:cs="Times New Roman" w:ascii="Times New Roman" w:hAnsi="Times New Roman"/>
          <w:b/>
          <w:bCs/>
          <w:sz w:val="24"/>
          <w:szCs w:val="24"/>
        </w:rPr>
        <w:t>intenzívneho dažďa</w:t>
      </w:r>
      <w:r>
        <w:rPr>
          <w:rFonts w:cs="Times New Roman" w:ascii="Times New Roman" w:hAnsi="Times New Roman"/>
          <w:b/>
          <w:sz w:val="24"/>
          <w:szCs w:val="24"/>
        </w:rPr>
        <w:t xml:space="preserve"> s úhrnom zrážok (</w:t>
      </w:r>
      <w:r>
        <w:rPr>
          <w:rFonts w:cs="Times New Roman" w:ascii="Times New Roman" w:hAnsi="Times New Roman"/>
          <w:b/>
          <w:bCs/>
          <w:sz w:val="24"/>
          <w:szCs w:val="24"/>
        </w:rPr>
        <w:t>D2, &gt; 50mm za 12h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 prípade kritického nedostatku čas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sz w:val="24"/>
        </w:rPr>
        <w:tab/>
        <w:t>Zanechať akékoľvek činnosti a rýchlo sa odobrať na bezpečné (kopec, vyšší svah a pod.) alebo vopred určené miesto.</w:t>
      </w:r>
    </w:p>
    <w:p>
      <w:pPr>
        <w:pStyle w:val="PredformtovanHTML"/>
        <w:ind w:left="340" w:hanging="0"/>
        <w:jc w:val="both"/>
        <w:rPr/>
      </w:pPr>
      <w:r>
        <w:rPr/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okiaľ máte dostatok čas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núť alebo uzatvoriť hlavné rozvody elektrického prúdu, vody a plynu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estniť vybavenie domácností do vyšších poschodí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tvoriť  a utesniť všetky okná a otvory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si vozidlo pre prípad nutnosti opustenia obydlia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si lieky, dokumenty, vhodné ošatenie, trvanlivé potraviny a pitnú vodu na 2-3 dni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rať si nepremokavú obuv a odev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ániť látky, ktoré môžu v styku s vodou vyvolať chemickú reakciu (jedy, žieraviny, kyseliny a pod.)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ovať svojich susedov, 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evakuáciu zvierat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iť si evakuačnú batožinu,</w:t>
      </w:r>
    </w:p>
    <w:p>
      <w:pPr>
        <w:pStyle w:val="PredformtovanHTM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ustiť vodné plochy a priestory v blízkosti potokov a riek (aj vyschnutých korýt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tupeň</w:t>
      </w:r>
    </w:p>
    <w:p>
      <w:pPr>
        <w:pStyle w:val="Normal"/>
        <w:jc w:val="both"/>
        <w:rPr/>
      </w:pPr>
      <w:r>
        <w:rPr>
          <w:b/>
        </w:rPr>
        <w:t xml:space="preserve">Výskyt </w:t>
      </w:r>
      <w:r>
        <w:rPr>
          <w:b/>
          <w:bCs/>
        </w:rPr>
        <w:t>intenzívneho dažďa</w:t>
      </w:r>
      <w:r>
        <w:rPr>
          <w:b/>
        </w:rPr>
        <w:t xml:space="preserve"> s úhrnom (</w:t>
      </w:r>
      <w:r>
        <w:rPr>
          <w:b/>
          <w:bCs/>
        </w:rPr>
        <w:t>D3</w:t>
      </w:r>
      <w:r>
        <w:rPr>
          <w:b/>
        </w:rPr>
        <w:t xml:space="preserve">, &gt; </w:t>
      </w:r>
      <w:r>
        <w:rPr>
          <w:b/>
          <w:bCs/>
        </w:rPr>
        <w:t>70mm za12h</w:t>
      </w:r>
      <w:r>
        <w:rPr>
          <w:b/>
        </w:rPr>
        <w:t>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držiavať pokyny záchranných zložiek, orgánov samosprávy a štátnej správy, sledovať pokyny v hromadných informačných prostriedkoch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ustiť vodné plochy, a priestory v blízkosti potokov a riek ( aj vyschnutých korýt)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trániť látky, ktoré môžu v styku s vodou vyvolať chemickú reakciu (jedy, žieraviny, kyseliny a pod.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uzatvoriť  a utesniť všetky okná a otvor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ypnúť alebo uzatvoriť hlavné rozvody elektrického prúdu, vody a plynu. </w:t>
      </w:r>
    </w:p>
    <w:p>
      <w:pPr>
        <w:pStyle w:val="Normal"/>
        <w:ind w:left="340" w:hanging="0"/>
        <w:jc w:val="both"/>
        <w:rPr/>
      </w:pPr>
      <w:r>
        <w:rPr/>
        <w:tab/>
      </w:r>
    </w:p>
    <w:p>
      <w:pPr>
        <w:pStyle w:val="Predformtovan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Hm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stupeň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Výskyt </w:t>
      </w:r>
      <w:r>
        <w:rPr>
          <w:b/>
          <w:bCs/>
        </w:rPr>
        <w:t>silných hmiel s dohľadnosťou (H2</w:t>
      </w:r>
      <w:r>
        <w:rPr/>
        <w:t xml:space="preserve">, </w:t>
      </w:r>
      <w:r>
        <w:rPr>
          <w:b/>
          <w:bCs/>
        </w:rPr>
        <w:t>&lt; 300m</w:t>
      </w:r>
      <w:r>
        <w:rPr/>
        <w:t>):</w:t>
      </w:r>
    </w:p>
    <w:p>
      <w:pPr>
        <w:pStyle w:val="Normal"/>
        <w:ind w:firstLine="360"/>
        <w:jc w:val="both"/>
        <w:rPr/>
      </w:pPr>
      <w:r>
        <w:rPr/>
        <w:t>Ak viditeľnosť nepovoľuje ísť rýchlejšie ako 20 km/hod. a keď nie je možné rozoznať okraj cesty odstavte vozidlo. Na diaľniciach vyhľadať najbližšie odpočívadlo a počkať kým sa hmla rozply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stupeň</w:t>
      </w:r>
    </w:p>
    <w:p>
      <w:pPr>
        <w:pStyle w:val="Normal"/>
        <w:jc w:val="both"/>
        <w:rPr/>
      </w:pPr>
      <w:r>
        <w:rPr>
          <w:b/>
        </w:rPr>
        <w:t xml:space="preserve">Výskyt mimoriadne </w:t>
      </w:r>
      <w:r>
        <w:rPr>
          <w:b/>
          <w:bCs/>
        </w:rPr>
        <w:t>silných hmiel (H3, &lt; 100m):</w:t>
      </w:r>
    </w:p>
    <w:p>
      <w:pPr>
        <w:pStyle w:val="Normal"/>
        <w:ind w:left="340" w:hanging="0"/>
        <w:jc w:val="both"/>
        <w:rPr/>
      </w:pPr>
      <w:r>
        <w:rPr>
          <w:bCs/>
        </w:rPr>
        <w:t>Obmedziť jazdu vozidlom z bezpečnostných dôvod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8:00Z</dcterms:created>
  <dc:creator>stefunko</dc:creator>
  <dc:description/>
  <cp:keywords/>
  <dc:language>en-US</dc:language>
  <cp:lastModifiedBy>Marián Gaborčík</cp:lastModifiedBy>
  <dcterms:modified xsi:type="dcterms:W3CDTF">2018-04-27T10:08:00Z</dcterms:modified>
  <cp:revision>2</cp:revision>
  <dc:subject/>
  <dc:title>Odporúčania pre obyvateľstvo v prípade vzniku mimoriadnej udalosti</dc:title>
</cp:coreProperties>
</file>